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класс ИЗ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961"/>
        <w:gridCol w:w="1418"/>
        <w:gridCol w:w="13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7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с помощью цветов теплой или холодной гаммы различных эмоциональных состояний: добра и з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кият каһарманы обра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Нарисов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сказочн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вет в группе ватса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5:00Z</dcterms:created>
  <dc:creator>Гулия</dc:creator>
  <dc:description/>
  <dc:language>en-US</dc:language>
  <cp:lastModifiedBy>Гулия</cp:lastModifiedBy>
  <dcterms:modified xsi:type="dcterms:W3CDTF">2020-04-04T12:26:00Z</dcterms:modified>
  <cp:revision>1</cp:revision>
  <dc:subject/>
  <dc:title/>
</cp:coreProperties>
</file>